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OI SIETE IN GRAVE ERRORE</w:t>
      </w:r>
    </w:p>
    <w:p>
      <w:pPr>
        <w:pStyle w:val="Heading1"/>
        <w:spacing w:before="0" w:after="0"/>
        <w:jc w:val="center"/>
        <w:rPr>
          <w:color w:val="000000"/>
          <w:sz w:val="24"/>
        </w:rPr>
      </w:pPr>
      <w:r>
        <w:rPr>
          <w:color w:val="000000"/>
          <w:sz w:val="24"/>
        </w:rPr>
        <w:t>2 Tm 1.1-3.6-12; Sal 122; Mc 12,18-27</w:t>
      </w:r>
    </w:p>
    <w:p>
      <w:pPr>
        <w:pStyle w:val="Heading3"/>
        <w:spacing w:before="0" w:after="120"/>
        <w:jc w:val="center"/>
        <w:rPr>
          <w:color w:val="000000"/>
          <w:sz w:val="32"/>
        </w:rPr>
      </w:pPr>
      <w:r>
        <w:rPr>
          <w:color w:val="000000"/>
          <w:sz w:val="32"/>
        </w:rPr>
        <w:t xml:space="preserve">6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sadducei vivevano una fede strana. Mancavano del canone completo delle Scritture. Avevano un pensiero critico di rifiuto di tutto ciò che era tradizione dei Padri, anche riguardo a verità che erano l’asse portante di tutta la rivelazione veterotestamentaria. Dovendo poi dimostrare razionalmente la fondatezza di ogni verità da essi negata, ricorrevano a vere alchimie argomentative per attestare che essi erano nel giusto e gli altri si trovano nell’errore. Sappiamo dal Libro degli Atti che spesso il dibattito o le diatribe con i farisei sfociavano in risse e in combattimenti assai asp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manda che oggi i Sadducei pongono a Gesù Signore poggia su argomentazioni e deduzioni che sono vera trasposizione della realtà terrena nella realtà eterna. Volendo essi negare la realtà eterna della risurrezione e di conseguenza dell’immortalità, convincono la gente, servendosi di un evento possibile nella storia, ma non possibile nell’eternità, che l’eternità non esiste. Poiché ogni uomo deve avere la sua donna e ogni donna il suo uomo, nell’eternità vi sarebbe una donna con sette mariti oppure vi sarebbero sei uomini senza donna. Essendo questo non possibile, qual è la loro conclusione? La risurrezione non esiste. Se essa esistesse, sei uomini sarebbero condannati a non possedere alcuna donna o una donna sarebbe costretta a vivere contemporaneamente con sette mariti. Il tempo non è criterio per leggere l’eter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 Gesù Signore è sufficiente una sola parola per rompere questo circuito di illogicità e di artificiosa argomentazione. Nell’eternità si è trasformati in spirito, si è come gli Angeli di Dio. Non si prende né moglie e né marito. La terra è la terra. L’eternità è l’eternità. L’eternità non è la trasformazione in perennità della vita che si vive sulla terra. Lì si entra in un’altra vita. La risurrezione è purissima opera dell’Onnipotenza divina. Il Padre risusciterà dalla polvere, dal nulla il nostro corpo, e lo consegnerà all’anima e si ricomporrà la persona umana. Che l’anima è immortale già al momento della morte lo attesta la Scrittura Santa quando essa dice che Dio, il vero Dio, è il Dio di Abramo, Isacco, Giacobbe. Dio è il Dio dei vivi, non il Dio dei morti. La luce è dalla Scrittu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Donna vestita di sole, Angeli, Santi, dateci la più pura verità del nostro Dio e Signore.</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0:00Z</dcterms:created>
  <dc:creator>Gianc</dc:creator>
  <dc:description/>
  <dc:language>en-US</dc:language>
  <cp:lastModifiedBy>Gianc</cp:lastModifiedBy>
  <dcterms:modified xsi:type="dcterms:W3CDTF">2018-04-16T16:30:00Z</dcterms:modified>
  <cp:revision>2</cp:revision>
  <dc:subject/>
  <dc:title/>
</cp:coreProperties>
</file>